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юрбинская открытая (сменная)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юрбинского района Республики Саха (Яку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НО(С)ОШ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 Саввинова Е.Н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9» апреля 2018г. </w:t>
      </w:r>
    </w:p>
    <w:p>
      <w:pPr>
        <w:pStyle w:val="Normal"/>
        <w:autoSpaceDE w:val="false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1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ind w:firstLine="1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 результатах самообследования   </w:t>
      </w:r>
    </w:p>
    <w:p>
      <w:pPr>
        <w:pStyle w:val="Normal"/>
        <w:autoSpaceDE w:val="false"/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2017 год </w:t>
      </w:r>
    </w:p>
    <w:p>
      <w:pPr>
        <w:pStyle w:val="Normal"/>
        <w:autoSpaceDE w:val="false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Нюрбинская открытая (сменная) общеобразовательная школа»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cs="Calibri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18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Отчет о результатах самообследования   за 2017  год </w:t>
      </w:r>
    </w:p>
    <w:p>
      <w:pPr>
        <w:pStyle w:val="Normal"/>
        <w:autoSpaceDE w:val="false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МБОУ «Нюрбинская открытая (сменная) общеобразовательная школа»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следование осуществляется в соответствии с Положением о порядке самообследования, Положением о внутренней системы оценки качества образования. 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щая характеристика учрежден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6"/>
        <w:gridCol w:w="2439"/>
        <w:gridCol w:w="2377"/>
      </w:tblGrid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анных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общеобразовательного учреждения (далее - ОУ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Нюрбинская открытая (сменная) общеобразовательная школа»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 была открыта 14 сентября 1947 году (вечерняя школа для сельской  молодежи)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О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450,  Нюрбинский район, г.Нюрба, ул. Ленина, 5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директор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ввинова Елена Николаевна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11.09.2006г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и факс О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(41134)2-37-8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йт ОУ 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yurbavsch.ucoz.ru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val="en-US" w:eastAsia="ru-RU"/>
                </w:rPr>
                <w:t>nyurbavsch@mail.ru</w:t>
              </w:r>
            </w:hyperlink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учающихся 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 года - 4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года - 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в 12-х классах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регистрационный номер лицензии, дата его выдач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ия  </w:t>
            </w:r>
            <w:r>
              <w:rPr>
                <w:rFonts w:cs="Segoe UI Symbol" w:ascii="Segoe UI Symbol" w:hAnsi="Segoe UI Symbol"/>
                <w:sz w:val="20"/>
                <w:szCs w:val="20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00246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. номер </w:t>
            </w:r>
            <w:r>
              <w:rPr>
                <w:rFonts w:cs="Segoe UI Symbol" w:ascii="Segoe UI Symbol" w:hAnsi="Segoe UI Symbol"/>
                <w:sz w:val="20"/>
                <w:szCs w:val="20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33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24.07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и регистрационный номер свидетельства о государственной аккредитации,  дата его выдач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88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14 00166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24.07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6.201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школы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Развитие творческого потенциала педагогического коллектива как основа  оптимизации учебно-воспитательного процесса в целях реализации ФГОС»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школы осуществляется на основе нормативных документов  Российской Федерации и документов Республики Саха (Якутия): Федерального Закона  "Об образовании в Российской Федерации"  от 29.12.2012 года N 273-ФЗ,  Закона РС(Я) «Об образовании». Учебно-воспитательный процесс в школе организован в соответствии с  Образовательной программой, Программой развития школы, Уставом. Право на образовательную деятельность дают лицензия и свидетельство об  аккреди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Кадровые 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Характеристика кадр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Учебно-воспитательный процесс в школе осуществляют 7 педагогических работников:  из них 1 – член администрации, 3 – учителя  и 3 совмест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озрастной соста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35 лет – 1 человек (14%), от  35 - 45 лет – 1 человек (14%), 45-50 лет-2 человека (28%), свыше  55лет -3 человека (44%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 средний возраст педагогов составляет 51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.3. </w:t>
      </w:r>
      <w:r>
        <w:rPr/>
        <w:t>По уровню образования:</w:t>
      </w:r>
    </w:p>
    <w:tbl>
      <w:tblPr>
        <w:tblW w:w="5386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ысш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редн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пециальное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валификационным категориям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квал. категория -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квал. категория -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ЗД –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ая –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Отличник образования  РС(Я)»- 2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Династия педагогов» - 1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есена в Почетную книгу трудовых династий РС(Я)-1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тличник профессионального образования РС(Я)» - 1.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урсы повышения квалификации  за 2017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654"/>
        <w:gridCol w:w="1694"/>
        <w:gridCol w:w="2005"/>
        <w:gridCol w:w="1451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урс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урса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 курс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нова Вера Степановна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станционный проблем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 обучения русскому языку как основа реализации ФГОС ОО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О 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ИПК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языка и литера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Мария Дорофеевн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ФГОС в работе с детьми ОВ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итут непрерывного профессионального образования СВФУ им. Аммо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атемат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Любовь Николаевна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ный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урок в условиях требований ФГОС 2 поколения (химия, география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 и ПК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биологии, географ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винова Елена Николаевна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ный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ависимая оценка качества образования </w:t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 и ПК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даментальный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едагогического коллектива была спланирована согласно поставленным проблемам. Разнообразные формы методической работы способствовали во многом успешному решению определенных вопросов. На заседаниях методического совета обсуждались проблемы дифференцированного подхода к обучению; повышение качества урока путем использования новых педагогических технологий; повышение профессионального уровня педагогов посредством применения инновационных методик обучения; внедрение в учебный процесс компьютерных и информационных технологий так и вопросы подготовки к ЕГЭ.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ое образов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5" w:hanging="70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е све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, реализуемые школ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льной стороной вечерней школы является гибкость форм обучения, умелое сочетание урочной и зачетной системы, индивидуальных и групповых занятий, доброжелательный подход к ученикам, стремление вдохнуть в них силы и способности, помочь в социальном становл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БОУ «Нюрбинская открытая (сменная) общеобразовательная школа»   составлен на основании следующи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«Об образовании в Российской Федерации» от 29.12.2012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73-ФЗ (в действующей редакции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, утвержденный приказом Минобразования России от 09 марта 2004 года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исный учебный план для образовательных учреждений РС (Я) 2005г., реализующих программы начального общего, основного общего и среднего (полного) общего образования, утвержденный Постановлением правительства РС (Я) от 30 июня 2005 года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73 (в ред. от 25.08.2011г. приказ Министерства образования РС (Я)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01-16/2516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мерном учебном плане вечернего (сменного) общеобразовательного учреждения (заочная форма обучения) (Письмо Министерства общего и профессионального образования Российской Федерации от 14 января 1999г. </w:t>
      </w:r>
      <w:r>
        <w:rPr>
          <w:rFonts w:cs="Segoe UI Symbol" w:ascii="Segoe UI Symbol" w:hAnsi="Segoe UI Symbol"/>
          <w:sz w:val="24"/>
          <w:szCs w:val="24"/>
          <w:lang w:val="en-US"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7/11-12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31.03.2014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Главного государственного санитарного врача РФ от 29 декабря 2010 года </w:t>
      </w:r>
      <w:r>
        <w:rPr>
          <w:rFonts w:cs="Segoe UI Symbol" w:ascii="Segoe UI Symbol" w:hAnsi="Segoe UI Symbol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9 «Об утверждении СанПиН 2.4.2.282110 «Санитарно-эпидемиологические требования к условиям и организации обучения в общеобразовательных учреждениях» ( с изменениями от 24.11.2015 г., </w:t>
      </w:r>
      <w:r>
        <w:rPr>
          <w:rFonts w:cs="Segoe UI Symbol" w:ascii="Segoe UI Symbol" w:hAnsi="Segoe UI Symbol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81, рег. </w:t>
      </w:r>
      <w:r>
        <w:rPr>
          <w:rFonts w:cs="Segoe UI Symbol" w:ascii="Segoe UI Symbol" w:hAnsi="Segoe UI Symbol"/>
          <w:color w:val="000000"/>
          <w:sz w:val="24"/>
          <w:szCs w:val="24"/>
          <w:lang w:val="en-US"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4015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.12.2015 г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Ф от 08.06.2015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53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ы, утверждённый  21 октября 2015 г.  распоряжением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83 Главы администрации МР «Нюрбинский район» РС(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вития МБОУ «Нюрбинская открытая (сменная) общеобразовательная школа», утвержденная директором школы 01.09.2015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 программ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«Нюрбинская открытая (сменная) общеобразовательная школа» на 2016-2017 учебный год, утвержденная директором школы по приказу </w:t>
      </w:r>
      <w:r>
        <w:rPr>
          <w:rFonts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1-135  от 01.09.2016 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был  рассмотрен и рекомендован педагогическим советом школ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направлен на достижение федерального компонента государственного образовательного стандарта основного и среднего (полного)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учащихся основывается на принципах открытости, доступности, возможности выбора темпов и форм обучения. Учебный план на 2016-2017 учебный год выполнен, образовательные программы пройдены  в полном объ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Нюрбинская О(С)ОШ» работает  в режиме пятидневная учебная неделя с шестым  днем самоподготовки. Школьные занятия начинаются с 9 часов. Длительность уроков – 45 минут. Продолжительность недельной нагрузки соответствует базисному учебному плану вечернего (сменного) образовательного учреждения и санитарным нормам для очной формы обучения : 9 класс – 26 часов в неделю , 10 и 12 классы  – 23 часа, для заочной формы обучения  11 класс – 14 часов.  Расписание уроков составлено в соответствии с требованиями  и нормами СанПи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чная форма обучения – 35 недель, заочная форма - 36 нед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Результаты обучения за 2016-2017 учебный год и первое полугодие 2017-2018 учебного года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6-2017 учебном году в школе обучалось на начало учебного года 45 обучающихся (4 класс-компле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5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 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7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 учебного года 34 обучающих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9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 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учебного года основной проблемой школы является динамика движения обучающихся (приход, уход): выбыло- 14 учащихся, прибыло- 3 учащихся, 2 академический отпуск.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Сведения об учащихся, выбывших в течение 2016-2017 учебного года</w:t>
      </w:r>
    </w:p>
    <w:tbl>
      <w:tblPr>
        <w:tblW w:w="86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713"/>
        <w:gridCol w:w="2870"/>
      </w:tblGrid>
      <w:tr>
        <w:trPr>
          <w:trHeight w:val="23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оличество обучающихс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уда выбыли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По семейным обстоятельствам  - 3 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11 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изыв в РА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на учебу в с. Намцы –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еревод в 12 класс 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 xml:space="preserve"> 2 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7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о личному заявлению –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изыв в РА-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Сведения об учащихся, прибывших в течение 2016-2017 учебного года.</w:t>
      </w:r>
    </w:p>
    <w:tbl>
      <w:tblPr>
        <w:tblW w:w="86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21"/>
        <w:gridCol w:w="2849"/>
      </w:tblGrid>
      <w:tr>
        <w:trPr>
          <w:trHeight w:val="23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лассы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оличество обучающихся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куда прибыл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Курсант Нюрбинского колледжа 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Из РА –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Из других учебных заведений – 1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вод: Выбывшие учащиеся – это в большинстве своем  не определившиеся до конца желающие продолжить обучение, поэтому при наборе учащихся в 2017-2018 учебном году необходимо подходить более тщательно к собеседованию с кандидатами, кроме этого исключить отчисление учащихся в связи с их поступлением на работу, рождением ребен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Успеваемость  и качество знаний за  2016 – 2017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tbl>
      <w:tblPr>
        <w:tblW w:w="86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34"/>
        <w:gridCol w:w="2821"/>
      </w:tblGrid>
      <w:tr>
        <w:trPr>
          <w:trHeight w:val="23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и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2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тогам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03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15"/>
        <w:gridCol w:w="2015"/>
        <w:gridCol w:w="2002"/>
        <w:gridCol w:w="1618"/>
      </w:tblGrid>
      <w:tr>
        <w:trPr>
          <w:trHeight w:val="2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едено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о на повторный год обучени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будут продолжать обучение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9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озрастной контингент учащихся на конец 2016-2017 учебного год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 - 17 ле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-20 ле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%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%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ое полугодие 2017-2018 учеб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1 сентября 2018 года – 45 учащихся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 класс –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 класс –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 класс – 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 класс – 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дный отчет об успеваемости и качестве обучения по школе за </w:t>
      </w:r>
      <w:r>
        <w:rPr/>
        <w:t>первое полугодие 2017-2018 учебного года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тогового сочинения в декабре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его 6 декабря 2017 года  сочинение писали – 13  учащихся,  из них зачет получили – 9, незачет- 4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  <w:tab/>
        <w:t>Итоговая аттестация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государственной  итоговой аттестации в форме ОГ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561"/>
        <w:gridCol w:w="1701"/>
        <w:gridCol w:w="1559"/>
        <w:gridCol w:w="1276"/>
      </w:tblGrid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текущего год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вали в форме ОГЭ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олучивших выше поро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олучивших ниже пор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тология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итоговой аттестации в форме ЕГЭ </w:t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текущего год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вали в форме ЕГЭ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олучивших выше порог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олучивших ниже порог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л по школ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декабря 2016 года проводилось итоговое сочинение, сдача которого являлась допуском к ЕГЭ. Из 17 выпускников  сочинение сдали 9  человек.  (причины неявки – неуверенность в успешной сдаче, разные уважительные причины). В итоге к ЕГЭ  допущено 9 учащих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ли аттестат из 8 сдавших ЕГЭ – 6 обучающихся, что составляет 75%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нутренняя система оценки качества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система оценки качества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ов реализации ООП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1. Оценке подвергаются только предметные образователь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 обучающихся на институциональном уровне (по предметам, не выходящим на ГИА (предметы по выбору)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ущий контроль успеваемости и промежуточная аттестация обучаю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ются и проводятся в школе согласно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циальный паспорт учащихся  МБОУ «Нюрбинская  открытая (сменная) общеобразовательная школа»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конец 2016-2017  учебного год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начало 2017- 2018 учебного года 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обучающихся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совершеннолетних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ушек, женщин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15- 1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ет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18 – 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ет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ыше 20 лет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ют и обучаютс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ллельно обучаются в других учебных заведениях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еют семь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еют дете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многодетных семе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еполных  семе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 сем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ы рис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оят на учѐте в КДН, ПДН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ут в семьях с доходом  ниже прожиточного минимум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2.2.  Качество условий, обеспечивающих образовательный процесс:  материально-техническое обеспечение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ноценной и эффективной  организации образовательного процесса созданы оптимальные усло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все учащиеся школы обеспечиваются бесплатными учебниками по полной потребности. Материально-техническая база школы не достаточна для реализации основных общеобразовательных программ, инновационных педагогических процессов, требует последовательного развития и укреп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012 года школа имеет доступ в Интернет. Осуществляется выход в сеть Интернет с двух стационарных компьютеров и 3 ноутбуков. 100% учителей владеют навыками работы с компьютером и пользуются в учебном процессе. Школа имеет собственный сайт, электронную почту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Учебно-методическое обеспечение учебного процесса  </w:t>
      </w:r>
    </w:p>
    <w:tbl>
      <w:tblPr>
        <w:tblW w:w="100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9"/>
        <w:gridCol w:w="2001"/>
        <w:gridCol w:w="1761"/>
        <w:gridCol w:w="828"/>
        <w:gridCol w:w="1809"/>
        <w:gridCol w:w="2085"/>
      </w:tblGrid>
      <w:tr>
        <w:trPr>
          <w:trHeight w:val="23" w:hRule="atLeast"/>
        </w:trPr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ковый номер учебник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/авторский коллектив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чебник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здателя(ей) учебник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страницы об учебнике на официальном сайте издателя (издательства)</w:t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общее образование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1.1.6.5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ыбченкова Л.М., Александрова О.М., Загоровская О.В.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5-9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1.2.1.5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вина В.Я., Журавлёв В.П., Коровин В.И.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. В 2-х частях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5-9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ленький Г.И., Лыссый Ю.И.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1.3.3.5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фанасьева О.В., Михеева И.В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. 9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prosv.ru/umk/vereshchagina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2.1.5.4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ладин Н.В., Петров Ю.А., Минаков С.Т., Козленко С.И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 России. XX- начало XXI век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ое слово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xn----dtbhthpdbkkaet.xn--p1ai/shop/catalog/knigi/381/1109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2.3.1.5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голюбов Л.Н., Матвеев А.И., Жильцова Е.И. и др./Под ред. Боголюбова Л.Н., Лазебниковой А.Ю., Матвеева А.И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5-9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2.4.1.4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еев А.И., Николина В.В., Липкина Е.К. и др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5-9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3.2.5.3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5-9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3.2.9.3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дкович А.Г., Семенов П.В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гебра 9 в 2 ч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ОЦ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емозина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mnemozina.ru/work/catalog/253/258/3800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3.3.2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метрия. 7-9 класс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-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5-9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3.4.4.3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ринович Н.Д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тика: учебник для 9 клас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НОМ. Лаборатория знаний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lbz.ru/books/228/8026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4.1.6.3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ышкин А.В., Гутник Е.М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46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4.2.2.5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ечник В.В., Каменский А.А., Криксунов Е.А. и др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41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.4.3.1.3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бриелян О.С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1/</w:t>
              </w:r>
            </w:hyperlink>
          </w:p>
        </w:tc>
      </w:tr>
      <w:tr>
        <w:trPr>
          <w:trHeight w:val="23" w:hRule="atLeast"/>
        </w:trPr>
        <w:tc>
          <w:tcPr>
            <w:tcW w:w="10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1.1.1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сенков А.И., Рыбченкова Л.М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и литература. Русский язык (баз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-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1.1.6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дюмова Т.Ф. и др./Под ред. Курдюмовой Т.Ф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и литература. Литература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61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1.1.6.4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дюмова Т.Ф. и др./Под ред. Курдюмовой Т.Ф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и литература. Литература (базовый уровень) (в 2 частя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61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ыссый Ю.И., Беленький Г.И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ыссый Ю.И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енький Г.И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емозин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оза О.Л., Дворецкая О.Б. и др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оза О.Л., Дворецкая О.Б. и др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3.1.6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харов А.Н., Загладин Н.В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ое слово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xn----dtbhthpdbkkaet.xn--p1ai/shop/catalog/knigi/449/1161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3.1.6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ладин Н.В., Петров Ю.А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ое слово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xn----dtbhthpdbkkaet.xn--p1ai/shop/catalog/knigi/450/1162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3.3.1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голюбов Л.Н., Аверьянов Ю.И., Белявский А.В. и др./Под ред. Боголюбова Л.Н, Лазебниковой А.Ю., Телюкиной М.В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знание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3.3.1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голюбов Л.Н., Городецкая Н.И., Иванова Л.Ф. и др./Под ред. Боголюбова Л.Н., Лазебниковой А.Ю., Литвинова В.А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знание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3.4.2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дкий Ю.Н, Николина В.В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я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3.4.2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дкий Ю.Н., Николина В.В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я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4.1.1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ягин Ю.М., Ткачёва М.В., Фёдорова Н.Е. и др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4.1.1.3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ягин Ю.М., Ткачёва М.В., Фёдорова Н.Е. и др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4.1.2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анасян Л.С, Бутузов В.Ф., Кадомцев С.Б. и др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-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4.1.6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дкович А.Г., Семенов П.В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. 10 класс (базовый и углубленный уровни) в 2 ч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ОЦ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емозина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mnemozina.ru/work/catalog/2738/4637/4639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4.1.6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дкович А.Г., Семенов П.В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. 11 класс (базовый и углубленный уровни) в 2 ч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ОЦ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емозина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mnemozina.ru/work/catalog/2738/4637/4639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4.1.7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дкович А.Г., Смирнова И.М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: Алгебра и начала математического анализа, геометрия. 10 класс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ОЦ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емозина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mnemozina.ru/work/catalog/2738/4637/4638/465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4.1.7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дкович А.Г., Смирнова И.М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: Алгебра и начала математического анализа, геометрия 11 класс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ОЦ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емозина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mnemozina.ru/work/catalog/2738/4637/4638/4655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ринович Н.Д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тика и ИКТ.  Базовый уровень: учебник для 10 клас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ИНОМ.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ринович Н.Д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тика. Базовый уровень: учебник для 11 клас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ИНОМ.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5.1.4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якишев Г.Я., Буховцев Б.Б., Сотский Н.Н./Под ред. Парфентьевой Н.А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5.1.4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якишев Т.Я., Буховцев Б.Б., Чаругин В.М./Под ред. Парфентьевой Н.А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www.prosv.ru/umk/10-11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5.3.1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бриелян О.С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88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5.3.1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бриелян О.С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88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5.5.7.1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воглазов В.И., Агафонова И.Б., Захарова Е.Т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. Общая биология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94/</w:t>
              </w:r>
            </w:hyperlink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.5.5.7.2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воглазов В.И., Агафонова И.Б., Захарова Е.Т.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. Общая биология (базовый уровень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Ф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ru-RU"/>
                </w:rPr>
                <w:t>http://www.drofa.ru/94/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 учебный процесс в 2018-2019 учебном  году полностью обеспечен учебниками. Учебники соответствуют Федеральному перечню учебников, рекомендованных к использованию в образовательном процессе, но имеются учебники не соответствующие по сроку годности. Учебники, подлежащие обновлению, заказа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Нюрбинская открытая (сменная)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90"/>
        <w:gridCol w:w="2365"/>
      </w:tblGrid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4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5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,5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.6.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7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8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2 класса по русскому языку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9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2 класса по математике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0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1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 /100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2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2 класс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3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2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2 класс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42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4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/100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5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2класса, не получивших аттестаты об среднем общем образовании, в общей численности выпускников 12класс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42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17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17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83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17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1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,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 / 50 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100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 /100%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1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1 учащегос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0,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2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7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3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библиотек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.1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.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.5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.4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.5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5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 учащихся, которым обеспечена возможность пользования широкополосным Интернетом (не менее 2 Мб/с), в общей численности учащихся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6.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 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воды и рекомендации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rbavsch@mail.ru" TargetMode="External"/><Relationship Id="rId3" Type="http://schemas.openxmlformats.org/officeDocument/2006/relationships/hyperlink" Target="../2016-2017/www.prosv.ru/umk/5-9" TargetMode="External"/><Relationship Id="rId4" Type="http://schemas.openxmlformats.org/officeDocument/2006/relationships/hyperlink" Target="../2016-2017/www.prosv.ru/umk/5-9" TargetMode="External"/><Relationship Id="rId5" Type="http://schemas.openxmlformats.org/officeDocument/2006/relationships/hyperlink" Target="http://www.prosv.ru/umk/vereshchagina/" TargetMode="External"/><Relationship Id="rId6" Type="http://schemas.openxmlformats.org/officeDocument/2006/relationships/hyperlink" Target="http://xn----dtbhthpdbkkaet.xn--p1ai/shop/catalog/knigi/381/1109/" TargetMode="External"/><Relationship Id="rId7" Type="http://schemas.openxmlformats.org/officeDocument/2006/relationships/hyperlink" Target="../2016-2017/www.prosv.ru/umk/5-9" TargetMode="External"/><Relationship Id="rId8" Type="http://schemas.openxmlformats.org/officeDocument/2006/relationships/hyperlink" Target="../2016-2017/www.prosv.ru/umk/5-9" TargetMode="External"/><Relationship Id="rId9" Type="http://schemas.openxmlformats.org/officeDocument/2006/relationships/hyperlink" Target="../2016-2017/www.prosv.ru/umk/5-9" TargetMode="External"/><Relationship Id="rId10" Type="http://schemas.openxmlformats.org/officeDocument/2006/relationships/hyperlink" Target="http://www.mnemozina.ru/work/catalog/253/258/3800" TargetMode="External"/><Relationship Id="rId11" Type="http://schemas.openxmlformats.org/officeDocument/2006/relationships/hyperlink" Target="../2016-2017/www.prosv.ru/umk/5-9" TargetMode="External"/><Relationship Id="rId12" Type="http://schemas.openxmlformats.org/officeDocument/2006/relationships/hyperlink" Target="http://lbz.ru/books/228/8026/" TargetMode="External"/><Relationship Id="rId13" Type="http://schemas.openxmlformats.org/officeDocument/2006/relationships/hyperlink" Target="http://www.drofa.ru/46/" TargetMode="External"/><Relationship Id="rId14" Type="http://schemas.openxmlformats.org/officeDocument/2006/relationships/hyperlink" Target="http://www.drofa.ru/41/" TargetMode="External"/><Relationship Id="rId15" Type="http://schemas.openxmlformats.org/officeDocument/2006/relationships/hyperlink" Target="http://www.drofa.ru/1/" TargetMode="External"/><Relationship Id="rId16" Type="http://schemas.openxmlformats.org/officeDocument/2006/relationships/hyperlink" Target="../2016-2017/www.prosv.ru/umk/10-11" TargetMode="External"/><Relationship Id="rId17" Type="http://schemas.openxmlformats.org/officeDocument/2006/relationships/hyperlink" Target="http://www.drofa.ru/61/" TargetMode="External"/><Relationship Id="rId18" Type="http://schemas.openxmlformats.org/officeDocument/2006/relationships/hyperlink" Target="http://www.drofa.ru/61/" TargetMode="External"/><Relationship Id="rId19" Type="http://schemas.openxmlformats.org/officeDocument/2006/relationships/hyperlink" Target="http://xn----dtbhthpdbkkaet.xn--p1ai/shop/catalog/knigi/449/1161/" TargetMode="External"/><Relationship Id="rId20" Type="http://schemas.openxmlformats.org/officeDocument/2006/relationships/hyperlink" Target="http://xn----dtbhthpdbkkaet.xn--p1ai/shop/catalog/knigi/450/1162/" TargetMode="External"/><Relationship Id="rId21" Type="http://schemas.openxmlformats.org/officeDocument/2006/relationships/hyperlink" Target="../2016-2017/www.prosv.ru/umk/10-11" TargetMode="External"/><Relationship Id="rId22" Type="http://schemas.openxmlformats.org/officeDocument/2006/relationships/hyperlink" Target="../2016-2017/www.prosv.ru/umk/10-11" TargetMode="External"/><Relationship Id="rId23" Type="http://schemas.openxmlformats.org/officeDocument/2006/relationships/hyperlink" Target="../2016-2017/www.prosv.ru/umk/10-11" TargetMode="External"/><Relationship Id="rId24" Type="http://schemas.openxmlformats.org/officeDocument/2006/relationships/hyperlink" Target="../2016-2017/www.prosv.ru/umk/10-11" TargetMode="External"/><Relationship Id="rId25" Type="http://schemas.openxmlformats.org/officeDocument/2006/relationships/hyperlink" Target="../2016-2017/www.prosv.ru/umk/10-11" TargetMode="External"/><Relationship Id="rId26" Type="http://schemas.openxmlformats.org/officeDocument/2006/relationships/hyperlink" Target="../2016-2017/www.prosv.ru/umk/10-11" TargetMode="External"/><Relationship Id="rId27" Type="http://schemas.openxmlformats.org/officeDocument/2006/relationships/hyperlink" Target="../2016-2017/www.prosv.ru/umk/10-11" TargetMode="External"/><Relationship Id="rId28" Type="http://schemas.openxmlformats.org/officeDocument/2006/relationships/hyperlink" Target="http://www.mnemozina.ru/work/catalog/2738/4637/4639" TargetMode="External"/><Relationship Id="rId29" Type="http://schemas.openxmlformats.org/officeDocument/2006/relationships/hyperlink" Target="http://www.mnemozina.ru/work/catalog/2738/4637/4639" TargetMode="External"/><Relationship Id="rId30" Type="http://schemas.openxmlformats.org/officeDocument/2006/relationships/hyperlink" Target="http://www.mnemozina.ru/work/catalog/2738/4637/4638/465" TargetMode="External"/><Relationship Id="rId31" Type="http://schemas.openxmlformats.org/officeDocument/2006/relationships/hyperlink" Target="http://www.mnemozina.ru/work/catalog/2738/4637/4638/4655" TargetMode="External"/><Relationship Id="rId32" Type="http://schemas.openxmlformats.org/officeDocument/2006/relationships/hyperlink" Target="../2016-2017/www.prosv.ru/umk/10-11" TargetMode="External"/><Relationship Id="rId33" Type="http://schemas.openxmlformats.org/officeDocument/2006/relationships/hyperlink" Target="../2016-2017/www.prosv.ru/umk/10-11" TargetMode="External"/><Relationship Id="rId34" Type="http://schemas.openxmlformats.org/officeDocument/2006/relationships/hyperlink" Target="http://www.drofa.ru/88/" TargetMode="External"/><Relationship Id="rId35" Type="http://schemas.openxmlformats.org/officeDocument/2006/relationships/hyperlink" Target="http://www.drofa.ru/88/" TargetMode="External"/><Relationship Id="rId36" Type="http://schemas.openxmlformats.org/officeDocument/2006/relationships/hyperlink" Target="http://www.drofa.ru/94/" TargetMode="External"/><Relationship Id="rId37" Type="http://schemas.openxmlformats.org/officeDocument/2006/relationships/hyperlink" Target="http://www.drofa.ru/94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6:00Z</dcterms:created>
  <dc:creator>Бурцева Р П</dc:creator>
  <dc:description/>
  <cp:keywords/>
  <dc:language>en-US</dc:language>
  <cp:lastModifiedBy>HP</cp:lastModifiedBy>
  <cp:lastPrinted>2018-04-20T15:33:00Z</cp:lastPrinted>
  <dcterms:modified xsi:type="dcterms:W3CDTF">2018-04-20T06:36:00Z</dcterms:modified>
  <cp:revision>10</cp:revision>
  <dc:subject/>
  <dc:title/>
</cp:coreProperties>
</file>