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0690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1.1 Настоящее положение разработано в соответствии с Законом РФ «Об образовании» от 29 декабря 2012 года № 273-ФЗ, ст.12; федеральным государственным образовательным стандартом основного общего образования (утвержден приказом Минобрнауки  России  от 17.12.2010 года № 1897 в редакции  приказа Минобрнауки России от 29.12.2014 № 1644);  федеральным государственным образовательным стандартом  среднего общего образования (утвержден приказом Минобрнауки России от 17.05.2012 №413 в редакции приказ Минобрнауки России от  29.12. 2014 № 1645),  Уставом общеобразовательного учреждения.</w:t>
      </w:r>
    </w:p>
    <w:p>
      <w:pPr>
        <w:pStyle w:val="Normal"/>
        <w:jc w:val="both"/>
        <w:rPr/>
      </w:pPr>
      <w:r>
        <w:rPr/>
        <w:t>1.2 Согласно  Закону Российской Федерации «Об образовании» образовательное учреждение правомочно самостоятельно выбирать, разрабатывать, принимать и реализовывать образовательные программы согласно условиям, целям и задачам своей деятельности.</w:t>
      </w:r>
    </w:p>
    <w:p>
      <w:pPr>
        <w:pStyle w:val="Normal"/>
        <w:jc w:val="both"/>
        <w:rPr/>
      </w:pPr>
      <w:r>
        <w:rPr/>
        <w:t>1.3 Школа  самостоятельно разрабатывает и реализует образовательную программу, принятую педагогическим советом образовательного учреждения и утвержденную приказом дирек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1  Нормативное обеспечение  программы.</w:t>
      </w:r>
    </w:p>
    <w:p>
      <w:pPr>
        <w:pStyle w:val="Normal"/>
        <w:jc w:val="both"/>
        <w:rPr/>
      </w:pPr>
      <w:r>
        <w:rPr/>
        <w:t>2 Информационно – аналитические данны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арактеристика учебного заведения и принципов его образовательной полити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жим работы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приоритетных направлений развития образования на 2016- 2017 учебные г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особенностей организации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ая записка: цели и задачи О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Особенности изучения отдельных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результатам основного общего образования, средне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ируемая модель выпускника основного общего образования, средне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аттестации и учета достижений учащихся.</w:t>
      </w:r>
    </w:p>
    <w:p>
      <w:pPr>
        <w:pStyle w:val="Normal"/>
        <w:jc w:val="both"/>
        <w:rPr/>
      </w:pPr>
      <w:r>
        <w:rPr/>
        <w:t>9.1.Содержание, формы и порядок проведения текущего контроля успеваемости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, формы и порядок проведения промежуточной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по ликвидации академической задолжен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-методическое обеспечение программы.</w:t>
      </w:r>
    </w:p>
    <w:p>
      <w:pPr>
        <w:pStyle w:val="Normal"/>
        <w:jc w:val="both"/>
        <w:rPr/>
      </w:pPr>
      <w:r>
        <w:rPr/>
        <w:t>10.1.  Учебные пла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о-методическое сопрово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териально-технические условия реализации ОО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ый состав.</w:t>
      </w:r>
    </w:p>
    <w:p>
      <w:pPr>
        <w:pStyle w:val="Normal"/>
        <w:jc w:val="both"/>
        <w:rPr/>
      </w:pPr>
      <w:r>
        <w:rPr/>
        <w:t>11.1.    Кадровое обеспечение реализации ОО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фессиональное развитие и повышение квалификации педагогических работников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ая направленность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 управление  реализацией образовательной программы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правление реализацией образовательной програм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зультаты освоения О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лю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3. Управление Образовательной программой.</w:t>
      </w:r>
    </w:p>
    <w:p>
      <w:pPr>
        <w:pStyle w:val="TextBody"/>
        <w:spacing w:before="0" w:after="0"/>
        <w:jc w:val="both"/>
        <w:rPr/>
      </w:pPr>
      <w:r>
        <w:rPr/>
        <w:t xml:space="preserve">Структура управления ООП представлена  коллегиальным органам управления: педагогическим советом. Решение данного органа является обязательным для всех педагогов. Для разработки ООП создается комиссия в составе 3 человек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и учебный план школ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 рассматривает программы учебных предметов  учебного план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i w:val="false"/>
    </w:rPr>
  </w:style>
  <w:style w:type="character" w:styleId="WW8Num3z1">
    <w:name w:val="WW8Num3z1"/>
    <w:qFormat/>
    <w:rPr>
      <w:rFonts w:ascii="Times New Roman" w:hAnsi="Times New Roman" w:eastAsia="Lucida Sans Unicode" w:cs="Times New Roman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9:00Z</dcterms:created>
  <dc:creator>Марина</dc:creator>
  <dc:description/>
  <cp:keywords/>
  <dc:language>en-US</dc:language>
  <cp:lastModifiedBy>школа</cp:lastModifiedBy>
  <cp:lastPrinted>2014-01-20T15:23:00Z</cp:lastPrinted>
  <dcterms:modified xsi:type="dcterms:W3CDTF">2016-10-11T03:51:00Z</dcterms:modified>
  <cp:revision>8</cp:revision>
  <dc:subject/>
  <dc:title>Положение об образовательной программе школы</dc:title>
</cp:coreProperties>
</file>