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147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утренней системе оценки качества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законом от 29.12.2012 № 273-ФЗ "Об образовании в Российской Федерации"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закрепляет основные направления и цели оценочной деятельности в Школе и призвано способствовать управлению качеством образования в Школе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настоящем положении используются следующие понят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яя система оценки качества образования (далее – ВСОКО) – система управления качеством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Внутренняя система оценки качества обра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школ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лючевыми направлениями ВСОКО по уровням общего образования являются (определяемые школой самостоятельно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 реализации образовательных програм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 учащимися результатов освоения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"дорожной карты" условий реализации ООП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ую оценку по итогам реализации ООП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ежный мониторин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5. Контрольная оценка проводится по итогам освоения / реализации ООП за учебный период и включает оценк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 реализованной / освоенной ООП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й учащимися планируемых результат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содержания образования и образова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2. Оценку содержания образования осуществляет директор школ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на основании параметров и измерителей, разработанных педагогическим советом школ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рамках содержания образования оценке подверга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структуры и содержания учебного плана структуре и содержанию базисного учебного план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рабочих программ учебных предметов по всем предмета учебного пла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содержания рабочих программ учебных предметов по всем предмета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в полном объеме содержания программного материала по учебному(ым) предмету(ам), (выполнение рабочих программ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программ воспитательной направл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ие плана-графика внеурочной деятельности в рамках ООП </w:t>
      </w:r>
      <w:r>
        <w:rPr>
          <w:rFonts w:cs="Times New Roman" w:ascii="Times New Roman" w:hAnsi="Times New Roman"/>
          <w:i/>
        </w:rPr>
        <w:t>(*при включении внеурочной деятельности в ООП)</w:t>
      </w:r>
      <w:r>
        <w:rPr>
          <w:rFonts w:cs="Times New Roman" w:ascii="Times New Roman" w:hAnsi="Times New Roman"/>
        </w:rPr>
        <w:t>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программ работы с учащимися с низкой мотивацией к обучению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адаптированных образовательных програм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индивидуальных учебных планов и график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ценка образовательной деятельности осуществляется по следующим показател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щая численность обучающихся, осваивающих основную образовательную программу, в том числ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 общего образова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 общего образова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едоставляемые формы получения образования; количество учащихся получающи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по каждой из фор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на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но-заочна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чна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й учебный пла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тевая форм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менением дистанционных образовательных технолог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менением электронного обуч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Оценка условий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образовательной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1. Оценку условий реализации основной образовательной программы по уровням общего образования проводит директор школы при содействии управляющего совета школы  по параметрам и измерителям, разработанных педагогическим советом школ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ценка условий реализации ООП (по уровням общего образования) включает анализ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го обеспеч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о-технического оснащ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 информационно-образовательной сред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о-методического обеспеч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чно-информационных ресурсо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результатов реализации ООП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ценка результатов реализации ООП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Оценке подвергаются только предметные образовательные результат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очная аттестац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результатов государственной итоговой аттест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екущий контроль успеваемости и промежуточная аттестация обучаю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уются и проводятся в школе согласно </w:t>
      </w:r>
      <w:r>
        <w:rPr>
          <w:rFonts w:cs="Times New Roman" w:ascii="Times New Roman" w:hAnsi="Times New Roman"/>
          <w:color w:val="000000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6:00Z</dcterms:created>
  <dc:creator>user</dc:creator>
  <dc:description/>
  <cp:keywords/>
  <dc:language>en-US</dc:language>
  <cp:lastModifiedBy>школа</cp:lastModifiedBy>
  <cp:lastPrinted>2016-04-26T06:06:00Z</cp:lastPrinted>
  <dcterms:modified xsi:type="dcterms:W3CDTF">2016-05-12T04:52:00Z</dcterms:modified>
  <cp:revision>6</cp:revision>
  <dc:subject/>
  <dc:title/>
</cp:coreProperties>
</file>